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sz w:val="24"/>
          <w:szCs w:val="24"/>
        </w:rPr>
        <w:t>Marriage: Truth Dares and Lies – Markers of Healthy Relationships</w:t>
      </w:r>
      <w:r>
        <w:rPr>
          <w:rFonts w:cs="Times New Roman" w:ascii="Times New Roman" w:hAnsi="Times New Roman"/>
          <w:b/>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A Sermon by Jason Perkowski</w:t>
      </w:r>
    </w:p>
    <w:p>
      <w:pPr>
        <w:pStyle w:val="Normal"/>
        <w:spacing w:lineRule="auto" w:line="240" w:before="0" w:after="0"/>
        <w:contextualSpacing/>
        <w:rPr>
          <w:rFonts w:ascii="Times New Roman" w:hAnsi="Times New Roman" w:cs="Times New Roman"/>
        </w:rPr>
      </w:pPr>
      <w:r>
        <w:rPr>
          <w:rFonts w:cs="Times New Roman" w:ascii="Times New Roman" w:hAnsi="Times New Roman"/>
        </w:rPr>
        <w:t>Faith UMC</w:t>
      </w:r>
    </w:p>
    <w:p>
      <w:pPr>
        <w:pStyle w:val="Normal"/>
        <w:spacing w:lineRule="auto" w:line="240" w:before="0" w:after="0"/>
        <w:contextualSpacing/>
        <w:rPr>
          <w:rFonts w:ascii="Times New Roman" w:hAnsi="Times New Roman" w:cs="Times New Roman"/>
        </w:rPr>
      </w:pPr>
      <w:r>
        <w:rPr>
          <w:rFonts w:cs="Times New Roman" w:ascii="Times New Roman" w:hAnsi="Times New Roman"/>
        </w:rPr>
        <w:t>Lititz, PA 17543</w:t>
      </w:r>
    </w:p>
    <w:p>
      <w:pPr>
        <w:pStyle w:val="Normal"/>
        <w:spacing w:lineRule="auto" w:line="240"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Matthew 5:38-48; 1 Corinthians 7:1-16; Galatians 5:13-26 </w:t>
      </w:r>
    </w:p>
    <w:p>
      <w:pPr>
        <w:pStyle w:val="Normal"/>
        <w:spacing w:lineRule="auto" w:line="240" w:before="0" w:after="0"/>
        <w:contextualSpacing/>
        <w:rPr>
          <w:rFonts w:ascii="Times New Roman" w:hAnsi="Times New Roman" w:cs="Times New Roman"/>
        </w:rPr>
      </w:pPr>
      <w:r>
        <w:rPr>
          <w:rFonts w:cs="Times New Roman" w:ascii="Times New Roman" w:hAnsi="Times New Roman"/>
        </w:rPr>
        <w:t>January 26, 2014</w:t>
      </w:r>
    </w:p>
    <w:p>
      <w:pPr>
        <w:pStyle w:val="Normal"/>
        <w:autoSpaceDE w:val="false"/>
        <w:spacing w:lineRule="auto" w:line="240" w:before="0" w:after="0"/>
        <w:contextualSpacing/>
        <w:rPr>
          <w:rFonts w:ascii="Times New Roman" w:hAnsi="Times New Roman" w:cs="Times New Roman"/>
          <w:b/>
          <w:b/>
          <w:iCs/>
        </w:rPr>
      </w:pPr>
      <w:r>
        <w:rPr>
          <w:rFonts w:cs="Times New Roman" w:ascii="Times New Roman" w:hAnsi="Times New Roman"/>
          <w:b/>
          <w:iCs/>
        </w:rPr>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autoSpaceDE w:val="false"/>
        <w:spacing w:lineRule="auto" w:line="240" w:before="0" w:after="0"/>
        <w:contextualSpacing/>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autoSpaceDE w:val="false"/>
        <w:spacing w:lineRule="auto" w:line="360" w:before="0" w:after="0"/>
        <w:contextualSpacing/>
        <w:rPr>
          <w:rFonts w:ascii="Times New Roman" w:hAnsi="Times New Roman" w:cs="Times New Roman"/>
          <w:iCs/>
        </w:rPr>
      </w:pPr>
      <w:r>
        <w:rPr>
          <w:rFonts w:cs="Times New Roman" w:ascii="Times New Roman" w:hAnsi="Times New Roman"/>
          <w:iCs/>
        </w:rPr>
        <w:t>We are studying marriage and what it means to have a healthy marriage. And today I want to talk about what the standard looks like. Whether you are currently married and looking for ways to improve your relationship or you are young person who isn’t married yet and are wondering what this has to do with you, I am hoping that you find something beneficial in this study. For those who are not yet married, if you someday choose to pursue marriage, hopefully you will find a partner and this will give you the foundation to start off right. Or perhaps you are in a place where you are not married and not interested in marriage. However, you may know someone who is and you can support them. At the Bible study this week we talked about the benefits of people of God who have a few years’ experience under their belt coming alongside younger people to be able to share wisdom and experiences and to help them avoid making some of the mistakes that they had made. And sharing with them what you did right—sharing a little bit of wisdom from time to time. So, no matter what stage of life you are at, hopefully there is something for you here today that you can use in your own life whether it is in a marital relationship, a friendship, or relationship with colleagues. Maybe there is advice that you can share with people that you know and care about who are going through marital difficulties or are just starting out and you are hoping you can help them start off on the right foot.</w:t>
      </w:r>
    </w:p>
    <w:p>
      <w:pPr>
        <w:pStyle w:val="Normal"/>
        <w:autoSpaceDE w:val="false"/>
        <w:spacing w:lineRule="auto" w:line="360" w:before="0" w:after="0"/>
        <w:contextualSpacing/>
        <w:rPr>
          <w:rFonts w:ascii="Times New Roman" w:hAnsi="Times New Roman" w:cs="Times New Roman"/>
          <w:iCs/>
        </w:rPr>
      </w:pPr>
      <w:r>
        <w:rPr>
          <w:rFonts w:cs="Times New Roman" w:ascii="Times New Roman" w:hAnsi="Times New Roman"/>
          <w:iCs/>
        </w:rPr>
      </w:r>
    </w:p>
    <w:p>
      <w:pPr>
        <w:pStyle w:val="Normal"/>
        <w:autoSpaceDE w:val="false"/>
        <w:spacing w:lineRule="auto" w:line="360" w:before="0" w:after="0"/>
        <w:contextualSpacing/>
        <w:rPr>
          <w:rFonts w:ascii="Times New Roman" w:hAnsi="Times New Roman" w:cs="Times New Roman"/>
          <w:iCs/>
        </w:rPr>
      </w:pPr>
      <w:r>
        <w:rPr>
          <w:rFonts w:cs="Times New Roman" w:ascii="Times New Roman" w:hAnsi="Times New Roman"/>
          <w:iCs/>
        </w:rPr>
        <w:t>The standard for marriage is set very high—at least here in Lancaster County. Several years back the pastors in the area decided that they were going to require couples who wanted to get married to take part in pre-marital counseling. We covenanted together that our churches were not going to be Las Vegas wedding chapels, but that we would take seriously our obligation to help couples get a healthy start to their marriage. See, marriage is not something to be entered into lightly. In fact, in many churches, it is easier to join the church then it is to get married by the church. For couples looking to get married at Faith I spend about 8-10 hours in premarital counseling sessions with them. Conversely, we spend a 2-3 hours meeting with adults who are wanting to join the church—much longer for those youth in confirmation class. Christian marriage is doubly blessed with the couple having to file papers with the state AND getting the blessing of the church. That is, marriage is not only the role of the church but it is also state regulated because it is so important.</w:t>
      </w:r>
    </w:p>
    <w:p>
      <w:pPr>
        <w:pStyle w:val="Normal"/>
        <w:autoSpaceDE w:val="false"/>
        <w:spacing w:lineRule="auto" w:line="360" w:before="0" w:after="0"/>
        <w:contextualSpacing/>
        <w:rPr>
          <w:rFonts w:ascii="Times New Roman" w:hAnsi="Times New Roman" w:cs="Times New Roman"/>
          <w:iCs/>
        </w:rPr>
      </w:pPr>
      <w:r>
        <w:rPr>
          <w:rFonts w:cs="Times New Roman" w:ascii="Times New Roman" w:hAnsi="Times New Roman"/>
          <w:iCs/>
        </w:rPr>
      </w:r>
    </w:p>
    <w:p>
      <w:pPr>
        <w:pStyle w:val="Normal"/>
        <w:autoSpaceDE w:val="false"/>
        <w:spacing w:lineRule="auto" w:line="360" w:before="0" w:after="0"/>
        <w:contextualSpacing/>
        <w:rPr>
          <w:rFonts w:ascii="Times New Roman" w:hAnsi="Times New Roman" w:cs="Times New Roman"/>
          <w:iCs/>
        </w:rPr>
      </w:pPr>
      <w:r>
        <w:rPr>
          <w:rFonts w:cs="Times New Roman" w:ascii="Times New Roman" w:hAnsi="Times New Roman"/>
          <w:iCs/>
        </w:rPr>
        <w:t>Yesterday morning, Ron Sider, spoke at St. Marks’s in Mt. Joy at the Tools for Ministry Session, and one of his suggestions for ending poverty in America is for us to renew 2 parent families. It can reduce the poverty level for children in those families almost 8-fold. It reduces expulsion rates from schools, reduces teen suicide, reduces prison rates – particularly for young men, etc. There are very real benefits to individuals and society when there are healthy marriages—and the church has the primary responsibility in teaching how to develop and maintain those healthy marriages and the primary responsibility to lay out support structures for those marriages and families.</w:t>
      </w:r>
    </w:p>
    <w:p>
      <w:pPr>
        <w:pStyle w:val="Normal"/>
        <w:autoSpaceDE w:val="false"/>
        <w:spacing w:lineRule="auto" w:line="360" w:before="0" w:after="0"/>
        <w:contextualSpacing/>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autoSpaceDE w:val="false"/>
        <w:spacing w:lineRule="auto" w:line="360" w:before="0" w:after="0"/>
        <w:contextualSpacing/>
        <w:rPr/>
      </w:pPr>
      <w:r>
        <w:rPr>
          <w:rFonts w:eastAsia="Times New Roman" w:cs="Times New Roman" w:ascii="Times New Roman" w:hAnsi="Times New Roman"/>
          <w:bCs/>
          <w:color w:val="000000"/>
        </w:rPr>
        <w:t>So, what are some markers of a healthy marriage? I would say that they really are the same as the markers of a healthy life—specifically bearing the fruit of the Spirit—</w:t>
      </w:r>
      <w:r>
        <w:rPr/>
        <w:t xml:space="preserve"> “</w:t>
      </w:r>
      <w:r>
        <w:rPr>
          <w:rFonts w:eastAsia="Times New Roman" w:cs="Times New Roman" w:ascii="Times New Roman" w:hAnsi="Times New Roman"/>
          <w:bCs/>
          <w:color w:val="000000"/>
        </w:rPr>
        <w:t>love, joy, peace, patience, kindness, generosity, faithfulness, 23gentleness, and self-control” (</w:t>
      </w:r>
      <w:r>
        <w:rPr>
          <w:rFonts w:eastAsia="Times New Roman" w:cs="Times New Roman" w:ascii="Times New Roman" w:hAnsi="Times New Roman"/>
          <w:bCs/>
          <w:i/>
          <w:color w:val="000000"/>
        </w:rPr>
        <w:t>New Revised Standard Version</w:t>
      </w:r>
      <w:r>
        <w:rPr>
          <w:rFonts w:eastAsia="Times New Roman" w:cs="Times New Roman" w:ascii="Times New Roman" w:hAnsi="Times New Roman"/>
          <w:bCs/>
          <w:color w:val="000000"/>
        </w:rPr>
        <w:t>, Galatians 5.22-23). I believe that a healthy marriage will include:</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2"/>
        </w:numPr>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Joy—Joy is not </w:t>
      </w:r>
      <w:r>
        <w:rPr>
          <w:rFonts w:eastAsia="Times New Roman" w:cs="Times New Roman" w:ascii="Times New Roman" w:hAnsi="Times New Roman"/>
          <w:b/>
          <w:bCs/>
          <w:color w:val="000000"/>
        </w:rPr>
        <w:t>just</w:t>
      </w:r>
      <w:r>
        <w:rPr>
          <w:rFonts w:eastAsia="Times New Roman" w:cs="Times New Roman" w:ascii="Times New Roman" w:hAnsi="Times New Roman"/>
          <w:bCs/>
          <w:color w:val="000000"/>
        </w:rPr>
        <w:t xml:space="preserve"> temporary happiness or pleasure. Joy is defined as happiness and pleasure—especially of an elevated or spiritual kind. See ice cream might bring me happiness. It is a momentary pleasure. But joy is when I feed ice-cream to my spouse out on the back deck at sunset and we eat and talk and plan for our future. We need to invest in not just temporary pleasure but long term joy. Joy in a relationship comes from investing in your spouse for the long term—filling what Gary Chapman would call their “love tank” to the point that their joy overflows. And when that happens they begin to be able to invest back in you.</w:t>
      </w:r>
    </w:p>
    <w:p>
      <w:pPr>
        <w:pStyle w:val="Normal"/>
        <w:numPr>
          <w:ilvl w:val="0"/>
          <w:numId w:val="2"/>
        </w:numPr>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eace—Finding a way to make peace within the home. The goal is not to win an argument but to find ways to live together they generates a long lasting peace, a sense of calm and safety. This requires couples to really listen to each other. It is not sweeping issues under the rug (that leads to unrest not peace). If you ignored the problems of your house, eventually the plumbing or electric or woodwork would fall down around you. That isn’t healthy for a house or a relationship. But peace is about addressing the issues in a way that is gentle and allows you to work together to solve the problem. Peace is not sweeping the issues under the rug, but listening and hearing and sharing ideas and coming up with creative ways to live at peace with someone show is invading your space or getting under your skin. See, peace doesn’t mean that you ignore the problems. But that also means being at peace within your own skin. If you are not at ease and at peace, that will come out in your relationships. And you don’t have to be afraid of that or to hide it. Realize that we all have messes that we are wrestling with, and in healthy relationships we help each other become better versions of our selves. And as we do that, we find internal peace, domestic peace within the home, and spiritual peace. Healthy marriages demonstrate this.</w:t>
      </w:r>
    </w:p>
    <w:p>
      <w:pPr>
        <w:pStyle w:val="Normal"/>
        <w:numPr>
          <w:ilvl w:val="0"/>
          <w:numId w:val="2"/>
        </w:numPr>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atience--Patience is vital. Marriage is a lifelong commitment. It is an endurance race and not a sprint. We need to be patient as we move on toward perfection—and patient with our partner as she or he moves on toward perfection. We need to slow down enough to really hear and see eachother. We need to forego being quick to anger when something frustrates us or doesn’t go our way. It doesn’t mean that we put up with everything. There are constructive ways to help improve our homes and ways to express our frustration that are destructive. But quite frankly it takes a longer time to truly improve things AFTER we have hurt our loved one. That because once we have hurt our partner by our impatient and unkind response we will have to stop and help them heal before we can address what was hurting us. Patient and gentle responses are more likely to meet our needs and our partners needs. We need to sit and listen to what has upset our spouses and honor our commitment to them. We need to patiently give them freedom to try things their way.</w:t>
      </w:r>
    </w:p>
    <w:p>
      <w:pPr>
        <w:pStyle w:val="Normal"/>
        <w:numPr>
          <w:ilvl w:val="0"/>
          <w:numId w:val="2"/>
        </w:numPr>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Kindness--Kindness allows us to express ourselves in ways that are sweet and tender. It is giving a gift that shows our love. It is chivalry to protect and cherish our partner. It is an act of service that we take to let the other person know that they are loved. Kindness is pouring a bubble bath for our partner—and taking care of dinner while they relax. Kindness is doing their chores as well as your own so that they can have a break. It is rubbing their feet when you would rather do anything BUT rub their feet. It is a kind word spoken about the character and heart of the other person that turns away pain and wrath—even when you are really mad at them. And in speaking kind things about them you start to remember that they are good—and to remember why you fell in love with them. And you start to realize that the little thing that they had done that offended you really is not such a big deal after all.</w:t>
      </w:r>
    </w:p>
    <w:p>
      <w:pPr>
        <w:pStyle w:val="Normal"/>
        <w:numPr>
          <w:ilvl w:val="0"/>
          <w:numId w:val="2"/>
        </w:numPr>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Generosity--Generosity is giving of ourselves in ways that overwhelm the other person with our love. It is attempting to do or give something that approaches the depth of our feelings. And this doesn’t have to be expensive. It can be as cheap as a bubble bath poured and ready when the spouse comes home with a note of love and a promise to cook dinner while they just relax. Generously giving of your time. It can be allowing your partner to have an evening off duty from the kids—even when you are tired and could use that time too. It is choosing to splurge once in a while to do something fun together that you both enjoy. It is again, investing in your partner to let thtem know that they are loved.</w:t>
      </w:r>
    </w:p>
    <w:p>
      <w:pPr>
        <w:pStyle w:val="Normal"/>
        <w:numPr>
          <w:ilvl w:val="0"/>
          <w:numId w:val="2"/>
        </w:numPr>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Faithfulness—you need to be faithful to eachother in all ways. We all know that our faithfulness means you only get to have one spouse and that it is a forever commitment. However, this is not just keeping your body pure for your spouse, but your mind as well. We need to be faithful in our thoughts—avoiding any lust. And our thoughts about are partner need to exhibit a desire for the best for our partner—and desiring to see them succeed. We are faithful to say that we will stand beside our partner no matter what. It is far more than just saying we won’t cheat. We also need to be faithful in our time—not devoting ourselves to our jobs or hobbies in a way that cheats our spouse. [Tell the story of the fireman and the wife who cheated from </w:t>
      </w:r>
      <w:r>
        <w:rPr>
          <w:rFonts w:eastAsia="Times New Roman" w:cs="Times New Roman" w:ascii="Times New Roman" w:hAnsi="Times New Roman"/>
          <w:bCs/>
          <w:i/>
          <w:color w:val="000000"/>
        </w:rPr>
        <w:t>Ladies’ Home Journal</w:t>
      </w:r>
      <w:r>
        <w:rPr>
          <w:rFonts w:eastAsia="Times New Roman" w:cs="Times New Roman" w:ascii="Times New Roman" w:hAnsi="Times New Roman"/>
          <w:bCs/>
          <w:color w:val="000000"/>
        </w:rPr>
        <w:t xml:space="preserve"> article. The man had left town to follow his job to an overseas position and his wife cheated on him while he was away. When asked why and what the other man had the he didn’t, she said it was because the new man had sat on the floor and played with their kids. While the fireman had not cheated with another partner, he had cheated her of his time through an affair with his job.]</w:t>
      </w:r>
    </w:p>
    <w:p>
      <w:pPr>
        <w:pStyle w:val="Normal"/>
        <w:numPr>
          <w:ilvl w:val="0"/>
          <w:numId w:val="2"/>
        </w:numPr>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Gentleness—We need to find ways to be soft with your partner. We need to use gentle words, even when we are angry. Gentle touches, holding hands, and gentle words can cause reconciliation. We can apologize for our part in the conflict—whether we “feel” we are in the wrong or not. Gentleness is being the first one to reach out—gently—rather than fighting in return. A gentle response makes such a difference! But that of course takes a measure of self control.</w:t>
      </w:r>
    </w:p>
    <w:p>
      <w:pPr>
        <w:pStyle w:val="Normal"/>
        <w:numPr>
          <w:ilvl w:val="0"/>
          <w:numId w:val="2"/>
        </w:numPr>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elf Control—Self control is avoiding sin. Putting what is right ahead of what is pleasurable. </w:t>
      </w:r>
    </w:p>
    <w:p>
      <w:pPr>
        <w:pStyle w:val="Normal"/>
        <w:numPr>
          <w:ilvl w:val="0"/>
          <w:numId w:val="2"/>
        </w:numPr>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Then it goes on to say not to be become envious or conceited, because it is not about us, it is about our partner. Instead we rejoice in the good that comes to our partner instead of being jealous. We choose to focus on our partner instead of on ourselves.</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We need to make sure that we are showing love to our spouses the same way Christ called us to show love to the world by demonstrating the fruits of the spirit: love, joy, peace, patience, kindness, generosity, faithfulness, gentleness and self-control. But it also requires forgiveness!</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o, ok. Let’s say that you are living this out perfectly. You are like Mary Poppins, practically perfect in every way. What if your partner is not? What if your spouse messes up and you are not committed to forgive?</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Forgiveness and Giving Instead of JUSTICE</w:t>
      </w:r>
    </w:p>
    <w:p>
      <w:pPr>
        <w:pStyle w:val="Normal"/>
        <w:autoSpaceDE w:val="false"/>
        <w:spacing w:lineRule="auto" w:line="360" w:before="0" w:after="0"/>
        <w:contextualSpacing/>
        <w:rPr/>
      </w:pPr>
      <w:r>
        <w:rPr>
          <w:rFonts w:eastAsia="Times New Roman" w:cs="Times New Roman" w:ascii="Times New Roman" w:hAnsi="Times New Roman"/>
          <w:bCs/>
          <w:color w:val="000000"/>
        </w:rPr>
        <w:t xml:space="preserve">Well, let’s look at a much different standard. In Matthew 5, Jesus describes love beginning with our enemies and those who would abuse us. Why does he start there? Simple, it is easy to love someone who loves us. It is easy to love someone who is currently being loving and generous toward us. However, it is very difficult to love an enemy. It is even more difficult to love an enemy who is actively being aggressive toward us (striking us on the cheek or stealing our coat). So, if we can learn how to deal with our “enemies” it should theoretically be easy to love our family and friends. </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Now, Jesus begins by dealing with a standard that God had put in place, which is summarized as “an eye for an eye and a tooth for a tooth.” The idea is that if someone struck you and knocked out your tooth you could retaliate by walloping them and knocking out their tooth. Many people have lived their lives in blood feuds dueling with other tribes and families trying to “get even” The problem is that usually people don’t want to get even—they want to one-up the “enemy.” That tends to be our natural tendency—we want the other person to hurt worse than we hurt. A neighbor plays their music too loud. So, we shovel part of our driveway onto their sidewalk. They get annoyed and one-up us by leaving their car parked on the street in a spot that forces the snow plow to leave 8 feet of extra snow at the end of our driveway. So, we get back at them by letting air out of the tire of their car. So, they get back at us by keying our car, etc. Well, in the old testament, and sometimes in life today, we get to the point that it becomes a blood feud and generations of families or gangs can be retaliating to the point of murder over real and perceived attacks. So, God had put a standard in place which LIMITED the response to an equal one. It prevented one-up-mans-ship by trying to get folks to only respond in like manner and to then move on—it was a cap on penalties. Yet, too many people thought it gave them the right and the requirement to retaliate.</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o, as usual, Jesus clarified God’s heart. He said, if an evildoer asks for your coat, give him your cloak too. If he strikes you, turn the cheek and let him finish venting on you. If he forces you to march a mile with him (perhaps the Roman Army forcing you to carry their stuff) then you offer to march the 2</w:t>
      </w:r>
      <w:r>
        <w:rPr>
          <w:rFonts w:eastAsia="Times New Roman" w:cs="Times New Roman" w:ascii="Times New Roman" w:hAnsi="Times New Roman"/>
          <w:bCs/>
          <w:color w:val="000000"/>
          <w:vertAlign w:val="superscript"/>
        </w:rPr>
        <w:t>nd</w:t>
      </w:r>
      <w:r>
        <w:rPr>
          <w:rFonts w:eastAsia="Times New Roman" w:cs="Times New Roman" w:ascii="Times New Roman" w:hAnsi="Times New Roman"/>
          <w:bCs/>
          <w:color w:val="000000"/>
        </w:rPr>
        <w:t xml:space="preserve"> mile. Jesus says to love your enemy and to pray for your enemy. That is a radical change—but Jesus embodied it all the way to the cross. He was tried and all manner of lies were told about him, and he spoke about his Father’s kingdom with love. When he was being struck on the face he literally turned the other cheek. When he was flogged and beaten, he didn’t one-up the enemies, he didn’t respond in kind—a lash for a lash. He didn’t even call down his army of angels at all. He simply marched the miles down the Via Dolorosa—the way of suffering—all the way to calvary (not stopping after the first mile). And then when he gets there, he looks down on the Roman soldiers who had literally taken his cloak and were gambling on it, and he says “Father forgive them, for they don’t know what they are doing.” He forgave the soldiers for their sin, and us for our sin, all on the cross after he had been rejected. Jesus knows what it is like to love a world that had chosen to be his enemy no matter how much he loved them.</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pPr>
      <w:r>
        <w:rPr>
          <w:rFonts w:eastAsia="Times New Roman" w:cs="Times New Roman" w:ascii="Times New Roman" w:hAnsi="Times New Roman"/>
          <w:bCs/>
          <w:color w:val="000000"/>
        </w:rPr>
        <w:t xml:space="preserve">So, when Jesus speaks of loving—whether it is our enemies or our neighbors or our family and friends, he knows exactly what that means. So, he begins with urging us to show love, even to our enemies. And that should be the hardest thing to do. However, I am going to argue that perhaps it may be even more difficult to actively love someone </w:t>
      </w:r>
      <w:r>
        <w:rPr>
          <w:rFonts w:eastAsia="Times New Roman" w:cs="Times New Roman" w:ascii="Times New Roman" w:hAnsi="Times New Roman"/>
          <w:b/>
          <w:bCs/>
          <w:color w:val="000000"/>
        </w:rPr>
        <w:t>who you love</w:t>
      </w:r>
      <w:r>
        <w:rPr>
          <w:rFonts w:eastAsia="Times New Roman" w:cs="Times New Roman" w:ascii="Times New Roman" w:hAnsi="Times New Roman"/>
          <w:bCs/>
          <w:color w:val="000000"/>
        </w:rPr>
        <w:t xml:space="preserve"> (perhaps even a spouse in the midst of a spat) who is currently being aggressive toward you. I am not certain, but it may, at times, be harder to love someone who is dear to you, but has hurt you. </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What amazed me the most about the story about the firemen and his wife is that when he realized that he had made his job a mistress and that he had cheated too, he was able to get down on his knees and ask for forgiveness. And when he did, they were able to work it out (</w:t>
      </w:r>
      <w:r>
        <w:rPr>
          <w:rFonts w:eastAsia="Times New Roman" w:cs="Times New Roman" w:ascii="Times New Roman" w:hAnsi="Times New Roman"/>
          <w:bCs/>
          <w:i/>
          <w:color w:val="000000"/>
        </w:rPr>
        <w:t>Ladies’ Home Journal).</w:t>
      </w:r>
      <w:r>
        <w:rPr>
          <w:rFonts w:eastAsia="Times New Roman" w:cs="Times New Roman" w:ascii="Times New Roman" w:hAnsi="Times New Roman"/>
          <w:bCs/>
          <w:color w:val="000000"/>
        </w:rPr>
        <w:t xml:space="preserve"> They were able to forgive eachother for what has to be one of the worst betrayals. We need to learn how to have that self-sacrificing of a love because our spouses our going to hurt us. Hopefully they never cheat on us. That has to be one of the hardest things to forgive. But I know that Christ calls us to forgive. I am not saying that it is easy—especially with a loved one. Sometimes it can be harder to forgive someone we love rather than an enemy.</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There are two lies that are told. Some say marriage is easy with rainbows, unicorns and romance. That is a flat out lie. If I tell you that marriage is easy and simple you’ll think something is wrong with you or your spouse when your marriage gets tough and you’ll just trade your spouse in on someone new assuming it is their fault. The second lie is that marriage is impossible and you shouldn’t even bother trying. And if you do get married, it is just a random shot whether it will work out or not—so if it isn’t working it is just time to move on. That is a lie too. We make it too easy to move on. The fact of the matter is that a good marriage takes work, prayer, and grace—and a life devoted to living out the fruit of the spirit in your home as well as the world.</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1 Corinthians then reminds us that marriages are not meant to be ended lightly. It is a vow that we take before God to love and honor our partner for as long as we both shall live. That includes the times when things are good and bad, the times we are richer and when poorer (which is of course relative—for some richer means that there is enough money to add tuna to the mac and cheese), and the times of sickness and health. And we need to live out our marriages that way—as if they are permanent. We need to understand that marriages are not temporary. It is not like dating. In America we practice for divorce beginning in Jr High. We find someone cute, we “date” them and get to know them, and then when they do something to annoy us, or we get bored, or someone cuter comes along we dump them. Then we find someone new, date and get to know them. We like the feeling of being “in a relationship.” Yet, we are always looking to see if someone “better” comes along who is 7 instead of a 6. Then we end it and move on (or sometimes move on to the 7 before completely ending it with the 6). Then that person eventually dumps us (when they realize we are just a 5 or we annoy them) and we are heartbroken—until someone else comes along and we have a rebound relationship and we are back on our way. Then the next person is great until we have to make tough decisions about what we do when we go away to college or the first time we discover that they have a habit that annoys us or we get in our first disagreement over something inconsiderate they or we did. Then we have already established that it is easy to throw away the other person and move on. It is called serial monogamy. </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pPr>
      <w:r>
        <w:rPr>
          <w:rFonts w:eastAsia="Times New Roman" w:cs="Times New Roman" w:ascii="Times New Roman" w:hAnsi="Times New Roman"/>
          <w:bCs/>
          <w:color w:val="000000"/>
        </w:rPr>
        <w:t>We practice for being in monogamous relationships that last as long as it is convenient—and then, like so much other stuff in our disposable society, we dispose of that “loved one” and move on. And so it is no wonder that that is how we treat our marriages. When the loved one does something to harm us, we want to abandon them. But since we “promised” to stay, we stick it out longer than we would if it was “just dating.” But the problem is that we never really practiced how to forgive someone who has hurt us—especially when it is a loved one. We got used to moving on—often in ways that rejected the other person and tried to get in one last dig about why they will be sorry they didn’t treat us right or do more to keep us happy. Our focus is self-centered. Our focus is on “judging” the other person and getting even (an eye for an eye kind of stuff). We have failed to use kind words to turn away wrath. We have failed to walk the extra mile to see where our loved one is going. We have failed to give up our cloak—because we are afraid that we won’t have anything left to give. We have failed to turn the cheek because we are trying to protect ourselves. But Jesus gave an example of love that we ought to emulate in our marriages.</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ee, we teach people to dump someone as soon as they realize that there may be a better looking opportunity. We teach them to dump someone as soon as it gets tough. But that is wrong! We are called to be faithful. We are called to love unconditionally the way that Christ loved the church. And that is hard work to love someone that much. So, we don’t do ourselves any favors by lying and promising that we love someone when the relationship is too new for us to know that. I am not saying not to go on a date until you are ready to make a permanent commitment. But I am saying not to make promises with your words and your body that you can’t keep. The goal of dating is making friends and learning how to relate to one another. It is enjoying a night out with someone fun. But don’t set yourself up for heartache, and don’t practice for divorce by making promises and commitments that you are not prepared to keep. If you aren’t ready to start a home yet, then don’t promise someone you will love them forever. And if you aren’t ready to start a home, don’t make promises with your body that may result in a family before you are ready. </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Marriage is a serious commitment. And it requires you to exhibit the fruits of the spirit: love, joy, peace, patience, kindness, generosity, faithfulness, gentleness and self-control. But it also requires forgiveness! And we are supposed to show all of those with a love that goes all the way to the cross—and that is tough.</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o here is your dare this week. I dare you to choose one fruit of the spirit from Galatians 5:22 each day to focus on as you show love to your beloved. And if you aren’t married, try it out on your friends, siblings, etc. This week focus on one trait each day to improve your relationship.</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pPr>
      <w:r>
        <w:rPr>
          <w:rFonts w:eastAsia="Times New Roman" w:cs="Times New Roman" w:ascii="Times New Roman" w:hAnsi="Times New Roman"/>
          <w:bCs/>
          <w:color w:val="000000"/>
        </w:rPr>
        <w:t xml:space="preserve">Double Dare: Commit to forgiving like Jesus. That may mean that you have some old business to deal with. You may need to make a phone call and start to make things right with someone. Or better yet, set up a face to face. That may mean you may need to slow your roll when anger starts to get the best of you…and instead forgive like you really love them. </w:t>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36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o, this week be fruitful, be forgiving, and love like Jesus loved. </w:t>
      </w:r>
      <w:r>
        <w:br w:type="page"/>
      </w:r>
    </w:p>
    <w:p>
      <w:pPr>
        <w:pStyle w:val="Normal"/>
        <w:autoSpaceDE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RIPTURES:</w:t>
      </w:r>
    </w:p>
    <w:p>
      <w:pPr>
        <w:pStyle w:val="Normal"/>
        <w:spacing w:before="0" w:after="20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Matthew 5:38-48</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ncerning Retaliatio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8 ‘You have heard that it was said, “An eye for an eye and a tooth for a tooth.” 39But I say to you, Do not resist an evildoer. But if anyone strikes you on the right cheek, turn the other also; 40and if anyone wants to sue you and take your coat, give your cloak as well; 41and if anyone forces you to go one mile, go also the second mile. 42Give to everyone who begs from you, and do not refuse anyone who wants to borrow from you.</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Love for Enemie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3 ‘You have heard that it was said, “You shall love your neighbour and hate your enemy.” 44But I say to you, Love your enemies and pray for those who persecute you, 45so that you may be children of your Father in heaven; for he makes his sun rise on the evil and on the good, and sends rain on the righteous and on the unrighteous. 46For if you love those who love you, what reward do you have? Do not even the tax-collectors do the same? 47And if you greet only your brothers and sisters, what more are you doing than others? Do not even the Gentiles do the same? 48Be perfect, therefore, as your heavenly Father is perfect.</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 Corinthians 7:1-16</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Directions concerning Marriag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Now concerning the matters about which you wrote: ‘It is well for a man not to touch a woman.’ 2But because of cases of sexual immorality, each man should have his own wife and each woman her own husband. 3The husband should give to his wife her conjugal rights, and likewise the wife to her husband. 4For the wife does not have authority over her own body, but the husband does; likewise the husband does not have authority over his own body, but the wife does. 5Do not deprive one another except perhaps by agreement for a set time, to devote yourselves to prayer, and then come together again, so that Satan may not tempt you because of your lack of self-control. 6This I say by way of concession, not of command. 7I wish that all were as I myself am. But each has a particular gift from God, one having one kind and another a different kin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 To the unmarried and the widows I say that it is well for them to remain unmarried as I am. 9But if they are not practising self-control, they should marry. For it is better to marry than to be aflame with pass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To the married I give this command—not I but the Lord—that the wife should not separate from her husband 11(but if she does separate, let her remain unmarried or else be reconciled to her husband), and that the husband should not divorce his wif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 To the rest I say—I and not the Lord—that if any believer has a wife who is an unbeliever, and she consents to live with him, he should not divorce her. 13And if any woman has a husband who is an unbeliever, and he consents to live with her, she should not divorce him. 14For the unbelieving husband is made holy through his wife, and the unbelieving wife is made holy through her husband. Otherwise, your children would be unclean, but as it is, they are holy. 15But if the unbelieving partner separates, let it be so; in such a case the brother or sister is not bound. It is to peace that God has called you. 16Wife, for all you know, you might save your husband. Husband, for all you know, you might save your wif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alatians 5:13-26</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 For you were called to freedom, brothers and sisters; only do not use your freedom as an opportunity for self-indulgence, but through love become slaves to one another. 14For the whole law is summed up in a single commandment, ‘You shall love your neighbour as yourself.’ 15If, however, you bite and devour one another, take care that you are not consumed by one another.</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The Works of the Flesh</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 Live by the Spirit, I say, and do not gratify the desires of the flesh. 17For what the flesh desires is opposed to the Spirit, and what the Spirit desires is opposed to the flesh; for these are opposed to each other, to prevent you from doing what you want. 18But if you are led by the Spirit, you are not subject to the law. 19Now the works of the flesh are obvious: fornication, impurity, licentiousness, 20idolatry, sorcery, enmities, strife, jealousy, anger, quarrels, dissensions, factions, 21envy, drunkenness, carousing, and things like these. I am warning you, as I warned you before: those who do such things will not inherit the kingdom of God.</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The Fruit of the Spirit</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 By contrast, the fruit of the Spirit is love, joy, peace, patience, kindness, generosity, faithfulness, 23gentleness, and self-control. There is no law against such things. 24And those who belong to Christ Jesus have crucified the flesh with its passions and desires. 25If we live by the Spirit, let us also be guided by the Spirit. 26Let us not become conceited, competing against one another, envying one another.</w:t>
      </w:r>
    </w:p>
    <w:p>
      <w:pPr>
        <w:pStyle w:val="Normal"/>
        <w:spacing w:before="0" w:after="200"/>
        <w:contextualSpacing/>
        <w:rPr>
          <w:rFonts w:ascii="Times New Roman" w:hAnsi="Times New Roman" w:cs="Times New Roman"/>
          <w:b/>
          <w:b/>
          <w:iCs/>
          <w:sz w:val="18"/>
          <w:szCs w:val="24"/>
        </w:rPr>
      </w:pPr>
      <w:r>
        <w:rPr>
          <w:rFonts w:cs="Times New Roman" w:ascii="Times New Roman" w:hAnsi="Times New Roman"/>
          <w:b/>
          <w:iCs/>
          <w:sz w:val="18"/>
          <w:szCs w:val="24"/>
        </w:rPr>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Marriage: Truth Dares and Lies -- Markers of Healthy Relationships”</w:t>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Sermons - “Marriage: Truth, Dares and Lies” – Jason Perkowski -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Sc">
    <w:name w:val="sc"/>
    <w:basedOn w:val="DefaultParagraphFont"/>
    <w:qFormat/>
    <w:rPr/>
  </w:style>
  <w:style w:type="character" w:styleId="Vv">
    <w:name w:val="vv"/>
    <w:basedOn w:val="DefaultParagraphFont"/>
    <w:qFormat/>
    <w:rPr/>
  </w:style>
  <w:style w:type="character" w:styleId="Cc">
    <w:name w:val="cc"/>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Woj">
    <w:name w:val="woj"/>
    <w:basedOn w:val="DefaultParagraphFont"/>
    <w:qFormat/>
    <w:rPr/>
  </w:style>
  <w:style w:type="character" w:styleId="HTMLCite">
    <w:name w:val="HTML Cite"/>
    <w:qFormat/>
    <w:rPr>
      <w:i/>
      <w:iCs/>
    </w:rPr>
  </w:style>
  <w:style w:type="character" w:styleId="Rr">
    <w:name w:val="r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08:00Z</dcterms:created>
  <dc:creator>Jason Perkowski</dc:creator>
  <dc:description/>
  <cp:keywords/>
  <dc:language>en-US</dc:language>
  <cp:lastModifiedBy>Jason Perkowski</cp:lastModifiedBy>
  <cp:lastPrinted>2016-01-07T07:40:00Z</cp:lastPrinted>
  <dcterms:modified xsi:type="dcterms:W3CDTF">2016-01-07T12:49:00Z</dcterms:modified>
  <cp:revision>7</cp:revision>
  <dc:subject/>
  <dc:title/>
</cp:coreProperties>
</file>